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四川省房屋建筑和市政基础设施项目工程总承包招标评标暂行办法（征求意见稿）》征求意见表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7"/>
        <w:gridCol w:w="3968"/>
        <w:gridCol w:w="5277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文位置（条号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修改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eadlinecontent5">
    <w:name w:val="headline-content5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2:00Z</dcterms:created>
  <dc:creator>lenovo</dc:creator>
  <dc:description/>
  <dc:language>en-US</dc:language>
  <cp:lastModifiedBy>Lenovo</cp:lastModifiedBy>
  <dcterms:modified xsi:type="dcterms:W3CDTF">2022-10-24T08:36:08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E4C2D98541E68B06B14189C10C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